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48"/>
          <w:lang w:val="en-US" w:eastAsia="ja-JP"/>
        </w:rPr>
      </w:pPr>
      <w:r>
        <w:rPr>
          <w:rFonts w:cs="DIN-Regular" w:ascii="DIN-Regular" w:hAnsi="DIN-Regular"/>
          <w:sz w:val="48"/>
          <w:lang w:val="en-US" w:eastAsia="ja-JP"/>
        </w:rPr>
        <w:t>XP3</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 xml:space="preserve">3 X EXTREME POWER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Bible study about the theme for 2003</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by Leen La Rivier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 xml:space="preserve">based on some notes of Cam Floria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e figure 3 is in the Bible a holy figure, it means that this is true, confirmed and reassured, so it is steady, unmovable. 3 times power means that this power is real and true and reliable. What is the power we talk abou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It is NOT human power or violenc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not by (human)might nor by (human)power, but by my Spirit(will it happen)”, says the Lord Almighty”(Zechariah 4:6). The power we talk about is Gods power, Gods presenc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God is ONE(see the 10 commandments in Ex.20 and read Mark12: 29-34 what Jesus said about these commandments: “the most important one, answered Jesus is this: ‘Hear O Israel, the Lord our God, the Lord is ONE. Love the Lord your God with all your heart and with all your soul and with all your mind and with all your strenght. The second is this: ‘Love your neighbour as yourself’. There is no commandment greater than thes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But we can discover 3 aspects in God: God as father; God in his son Jesus; God in the Holy Spirit. This is called the Trinity. Theologians have debated the Trinity for ages, so let’s make clear that we are not better or smarter as those guys; NOBODY can really explain the Trinity. And let us NOT make the mistake that we have 3 ‘gods’. THERE IS ONLY ONE GOD. Compare this situation with a diamant; it is ONE stone, but every side is shining differentl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Having said this, let’s have a closer look at those 3 ‘aspects’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 the extreme power of the Father. Here we describe the omnicient, absolute, awesome powerful Fath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B. the ressurrection, salvation, loving and forgiving (so extreme)power of the Son, that is Jesus, the Christ(that means He IS the Messiah, the Saviou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C. the extreme power to witness, proclaim, comfort of the Holy Spirit. This power should work in us and through us, so we start truly  to act as ‘ reborn christians’, as ‘sons &amp; daughters’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 The extreme power of the Fath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ink here about the power that created the universe, this world, all of creation, you and me.(You can read that great story in Genesis 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For since the creation of the world God’s invisible qualities- his eternal POWER and divine nature- have been clearly seen, being understood from what has been made(the creation), so that men are without excuse(if they deny God)”.(Romans 1:20).</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In 1 Chronicles 29:10-13 you find a great praisesong about Gods power, written and sung by David when the tribes of Israel and the leaders started to collect gold, silver, precious stones, etc to build the templ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David praised the Lord in the presence of the whole assembly, saying:</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Praise be to you, O Lord, God of our father Israel, from everlasting to everlasting. Yours, O Lord, is the greatness and the POWER and the glory and the majesty and the splendor; for everything in heaven and earth is yours. Yours, O Lord is the kingdom; you are exalted as head over all. Wealth and honour come from you; you are the ruler of all things. In your hands are strength and POWER to exalt and give strenght to all. Now, our God, we give you thanks, and praise your glorious nam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Great is our Lord and mighty in POWER”(Ps.147:5)</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ere are about 200(!) notations in the Bible about God as Father. So this aspect is quite important. Some example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You are my Father, my God, the Rock, my Savior”(Ps.89:27)</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e prayer Jesus taught us (Matthew 6:9) starts with: “Our Father in heaven, hallowed be your name.....”  and the Lord’s prayer ends with: “ for yours is the kingdom and the POWER and the glory forever,Ame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In the final judgement is an interesting passage(Matthew 25:34-46):</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 needed clothes and and you clothed me, I was sick and you looked after me, I was in prison and you came to visit me” Because “whatever you did for one of the least of these brothers of mine, you did for me”. Here is the connection between a personal relationship with God(FATHER) and showing/expressing/proving this relationship in practical, social action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hen Paul writes his letters, he starts every letter with the sentenc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 xml:space="preserve">Grace and peace to you from God our FATHER....”(Rom.1:7; 1 Cor.1:3; Gal.1:3,etc)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Paul reminds us about our unity in spite of possible differencie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There is one body and one Spirit -just as you were called to one hope when you were called- one Lord, one faith, one baptism; one God and FATHER of all, who is over all and through all and in all”(Eph.4:4-6).</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nd now, dear children, continue in Him, so that when He appears we may be confident and unashamed before Him at His coming. If you know that  He is righteous, you know that everyone who does what is right, has been born of Him. How great is the love the FATHER has lavished on us, that we should be called children of God! And that is what we are!(1 John 2:28 - 3: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B.the extreme power of the Son, Jesu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bout Jesus as our Savior and Redeemer have been written many books, so we will not add here a lot what is supposed to be ‘known’.  His power, to save us and redeem us, is very clear written in the 4 Gospel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nyway, let’s give here a few examples. Jesus was predicted in the Old Testament. Here a part from Isaiah 9 that is often read at Christma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For to us a child is born, to us a son is given, and the government will be on his shoulders. And he will be called Wonderful Councelor, Mighty God, Everlasting Father, Prince of Peace.”(vs.5). It’s a POWERFUL statemen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For God so LOVED the world that he gave his one and only Son, that whoever believes in him shall not perish but have eternal life. For God did not send his Son into this world to condemn the world, but to save the world through him”(John 3:16+17). A great verse about the LOVING POW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fter the temptation in the desert(Luke 4:1-13), you read that “Jesus returned to Galilee in the POWER of the Spirit and the news around him spread through the whole countryside”(4:14). Jesus got God’s power; and his coming was good news, great new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 You will know a good number of examples from the gospels that Jesus healed sick people. Jesus had as well POWER to do miracle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Paul writes to the Corinthians about this power of miracles and other powers of Jesu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Jews demand miraculous signs and Greeks look for wisdom, but we preach Christ crucified: a stumbling block to Jews and foolishness to Gentiles, but to those whom God has called, both Jews and Greeks: Christ the POWER of God and the wisdom of God”(1 Cor.1:22-2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 “I can do everything through Him(Jesus) who gives me strenght” ,(Philip.4:13). HIS POWER working in us, makes many things possibl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nother verse encouraging us: “You then, my son, be strong (=POWERFUL) in the grace that is in Christ Jesus” (2 Tim.2: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nother POWERFUL verse about the power of love: “As the Father has loved me, so I have loved you. Now remain in my love. If you obey my commands, you will remain in my love, just I have obeyed my Father’s commands and remain in his love” (John 15:9-10).</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Nothing can separate us from the POWER of LOVE of Jesus Christ. Just read Romans 8: 35-39.</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e rejoice in God, through Jesus Christ, through whom we have now received reconciliation”(Rom.5:11) Jesus has reconciliation-POW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He(Jesus) is the atoning sacrifice for our sins, and not only for ours but also for the sins of the whole world”(1 John 2:2), again what a forgiving POW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Here another great example of the POWER of Jesus: “ For He has</w:t>
        <w:softHyphen/>
        <w:t>rescued us from the dominion of darkness and brought us into the Kingdom of the Son he loves, in whom we have redemption, the forgiveness of sins”(Colos.1:13-1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POWER is as well in the resurrection: “the Son, who as to his human nature was a descendant of David, and who through the Spirit of holiness was declared with POWER to be the Son of God by his resurrection from the dead: Jesus Christ, our Lord” (Rom.1:3-4). What a victory speaks out of this vers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 How POWERFUL is the COMFORT Jesus gives at Lazarus’ funeral:</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And Jesus said: I am the resurrection and the life. He who believes in me will live, even though he dies; and whoever lives and believes in me will never die” (John11:25).</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Out of all these examples can you see the Power of Jesus, Gods So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C. The power of the Holy Spiri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e coming of the Holy Spirit was predicted by Jesus. Just read the verses: John 14:16,26; 15:26; 16:7-11. Here Jesus tells about the coming of the Holy Spirit, being the Counselor after Jesus will be gone. Jesus even says that this wonderful Counselor can not come unless Jesus will be gone. This Holy Spirit, this Counselor will teach the disciples. This Spirit is as well the Spirit of truth and this Spirit will testify about Jesus. And this Spirit will convince the people of sin, righteousness and judgemen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 clear look on the power of the Holy Spirit starts at the end of the Gospel of Luke, these are the  words of Jesus to the disciples after the resurrection: :” He told them: ‘ This is what is written: The Christ will suffer and rise from the dead on the third day, and repentance and forgiveness of sins will be preached in his name to all nations, beginning at Jerusalem. You are witnesses of these things. I am going to send you what my Father has promised; but stay in the city until you have been clothed with power from on high” (Luke 24:46-49). After these words is the Ascension of Jesus. And the disciples have to wait till the day of Pentecot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In Acts Luke continues to write what happened after Ascension-day. Luke recalls the above speach: “Do not leave Jerusalem, but wait for the gift my Father promised, which you have me heard speak about. For John(the Baptist) baptized with water, but in a few days you will be baptized with the Holy Spirit”(Acts 1:4-5). Next Luke repeats Jesus last words on earth: “But you will receive POWER when the Holy Spirit comes on you; and you will be my witnesses in Jerusalem, and in all Judea, and Samaria, and to the ends of the earth”(Acts 1:8). And the disciples and many others received the Holy Spirit on Pentecost-day(see Acts 2). It changed those men and women into apostles,missionairies, witnesses: powerful men and powerful women(the fullfillment of the ancient prophesy of Joel, 2:28-29), who went out into the world proclaiming the good news of the Kingdom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Paul writes later to  the Corinthians: “For the Kingdom of God is not a matter of talk but of POWER”(1 Cor.4:20). Later in this letter Paul explains about the gifts of the Spirit(1 Cor.12) and special calls(or tasks). As the believers in Corinth would become easily arrogant, Paul puts great emphasis on keeping unity, staying humble. Having those gifts will never make you a better person.  God will withstand pride.(James 4:6; 1 Petr.5:5). So having a gift or a call should make you more humble, showing more compassio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e gifts of the Spirit can be compared with a box with 9 tools; the point is not that you have one or all 9 tools, but WHAT and HOW you use the tool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That is the reason that later Paul hardly writes about those impressive ‘gifts’. Too many may have used those powers to impress, but it was never meant for that. So Paul writes later about the FRUITS of the Spirit. That is what should be found in us as result of the POWERFUL work of the Holy Spirit in us. “But the fruit of the Spirit is love, joy, peace, patience, kindness, goodness, faithfullness, gentleness and self-control”(Galat.5:22). Fruits to grow takes time, it takes care/attention.</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For God did not give us a spirit of timidity, but a spirit of POWER, of love and of self-discipline” (2 Tim.1:7). This verse proves too, how much the Powers of the Spirit are connected to wisdom, love, control. We do not need giants, who impress with miracles; we need men and women with the attitude of Jesus.  (N.B.Of course, miracles do still happen sometimes, and we should be thankful for that, giving God all the glor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Here, what about this great verse: “The prayer of a righteous man is POWERFUL and effective” (James 5:16b-18). What a powerful promis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His divine POWER has given us everything we need for life...”(2 Peter 1:3 and read on till verse 11). A great passage to think abou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 xml:space="preserve">Finally: thinking, speaking, praying about these 3 EXTREME POWERS will show you that all might and power is finally in the hands of God and not in the hands of the ennemy, the devil. Satan pretends a lot, but God has the authority. If you face difficult times: God will walk with you. </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Many time we think: If God has these enormous powers, WHY will He not intervene for peace in the world, for change in the situations of my life, to end hunger and poverty, to end sickness........ Good questions to ask. But we should never forget that with the creation, God gave the whole world to mankind. It is now our own responsability to act, to do good, to live right, to stand up(and do) justice, righteousness, work for peace; WE have to fight hunger and diseases. Yes, you and me have to stand up and make a change. And by doing that we will be amazed about Gods power in us, making it work.</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But there is a day, a new heaven and a new earth with God as supreme King, who will care that justice is done, and finally peace. You can read about this astonishing coming Kingdom in Revelation 2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And as closing, keep this in min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w:t>
      </w:r>
      <w:r>
        <w:rPr>
          <w:rFonts w:cs="DIN-Regular" w:ascii="DIN-Regular" w:hAnsi="DIN-Regular"/>
          <w:sz w:val="28"/>
          <w:lang w:val="en-US" w:eastAsia="ja-JP"/>
        </w:rPr>
        <w:t>I pray also that the eyes of your heart may be enlightened in order that you may know the hope to which he has called you, the riches of his glorious inheritance in the saints, and his incomparably GREAT POWER for us who believe. That POWER is like the working of his mighty strenght, which he exerted in Christ when he raised him from the dead and seated him at his right hand in the heavenly realms, far above all rule and authority, power and dominion, and every title that can be given, not only in the present age but  also in the one to come”(Eph.1:18-21)</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N.B.</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t>Some christians doubt they have Gods Spirit or His power in their lives. Be assured that when people start to believe Gods Spirit starts working in their lives. And even if you doubt that, a simple prayer is enough to be sure you have received Gods Spirit and Pow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 w:hAnsi="DIN-Regular" w:cs="DIN-Regular"/>
          <w:sz w:val="28"/>
          <w:lang w:val="en-US" w:eastAsia="ja-JP"/>
        </w:rPr>
      </w:pPr>
      <w:r>
        <w:rPr>
          <w:rFonts w:cs="DIN-Regular" w:ascii="DIN-Regular" w:hAnsi="DIN-Regular"/>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b/>
          <w:sz w:val="28"/>
          <w:lang w:val="en-US" w:eastAsia="ja-JP"/>
        </w:rPr>
        <w:t>Some final thoughts about XP3:</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Philip.3:10, 11, 13, 14: “ I want to know Christ and the POWER of his resurrection and the fellowship of sharing in his sufferings, becoming LIKE Him in his death, and so, somehow to attain to the resurrection from the dea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w:t>
      </w:r>
      <w:r>
        <w:rPr>
          <w:rFonts w:cs="DIN-RegularAlternate" w:ascii="DIN-RegularAlternate" w:hAnsi="DIN-RegularAlternate"/>
          <w:sz w:val="28"/>
          <w:lang w:val="en-US" w:eastAsia="ja-JP"/>
        </w:rPr>
        <w:t>Brothers, I do not consider myself yet to have taken hold of it. But one thing I do: FORGETTING WHAT IS BEHIND AND STRAINING TOWARD WHAT IS AHEAD. I press on toward the goals to win the prize for which God has called me heavenward in Christ Jesu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John 14:12: “ I tell you the truth, anyone who has faith in me will do what I have been doing. HE WIILL EVEN DO GREATER THINGS than these, because I am going to the Father” “...and He will give you another Councelor to be with you forever - the Spirit of truth”(vs16). “....for He lives with you and will be IN you”(vs17).....(N.B. the Councelor is the Holy Spirit see vs26)</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John 15:5: “If a man remains in me and I in him, he will bear much fruit; APART FROM ME YOU CAN DO NOTHING”</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Luke 11:20: “But if I(Jesus) drive out demons by the finger of God, then the Kingdom of God has come to you”</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when the magicians and scientists saw  the miracles done by Moses, they said ‘this is the finger of God’(Ex.8:19)). Special events explain the presence of the Almight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Do we recognise ‘the finger of God’ in our lives, in the lives of others, in society, in history.</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w:t>
      </w:r>
      <w:r>
        <w:rPr>
          <w:rFonts w:cs="DIN-RegularAlternate" w:ascii="DIN-RegularAlternate" w:hAnsi="DIN-RegularAlternate"/>
          <w:sz w:val="28"/>
          <w:lang w:val="en-US" w:eastAsia="ja-JP"/>
        </w:rPr>
        <w:t>The prayer of a righteous man is powerful and effective. Elijah was a man like us. He prayed earnestly that it would not rain, and it did not rain on the land for three years. Again he prayed, and the heavens gave rain, and the earth produced crops” James 5:16 -1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What a great example about Gods power working through u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THE ENNEMY OF POWER IS POWERLESSNESS. How does that happen? How can we run out of power or be powerless? Here to consider a few thoughts:</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A.  let the past or tradition, intellect or what you are used to(be/do) rule over fresh looks/way of doing/inspiration, the adventur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w:t>
      </w:r>
      <w:r>
        <w:rPr>
          <w:rFonts w:cs="DIN-RegularAlternate" w:ascii="DIN-RegularAlternate" w:hAnsi="DIN-RegularAlternate"/>
          <w:sz w:val="28"/>
          <w:lang w:val="en-US" w:eastAsia="ja-JP"/>
        </w:rPr>
        <w:t>Thus you nullify(=make powerless) the word of God by your tradition that you have handed down”(said Jesus to the pharisees and teachers of the law, Marc 7:5,13). Sometimes institutions,churches can be the worst ennemies of the power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B.  unbelief blocks Gods power. “And he(Jesus) did not do many miracles there(in Nazareth) because of their lack of faith” (Matthew 13:58)</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C.  ”pray continually”(1 Thess.5:17; other examples Acts 1:14, Colos.4:2, 1 Tim.5:5); so letting it go, lack of focus can hold Gods power to work.</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D.  perseverance in all you do. “You need to persevere so that when you have done the will of God, you will receive what he has promised”(Hebrews 10:36)</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w:t>
      </w:r>
      <w:r>
        <w:rPr>
          <w:rFonts w:cs="DIN-RegularAlternate" w:ascii="DIN-RegularAlternate" w:hAnsi="DIN-RegularAlternate"/>
          <w:sz w:val="28"/>
          <w:lang w:val="en-US" w:eastAsia="ja-JP"/>
        </w:rPr>
        <w:t>Consider it pure joy, my brothers, whenever you face trials of many kinds, because you know that the testing of your faith develops perseverance. Perseverance must finish its work so that you may be mature and complete, not lacking anything” (James 1:2-4)</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E.  Doubt. With this we do not mean that you can not ask questions about yourself, the truth, the Bible, God,etc, etc. Questions bring insight, knowledge, wisdom, are the starting point for true relationships, etc, etc. Here is meant the status of ongoing existential doubt, which hold people in prison. “But when he asks, he must believe and not doubt, because who doubts is like a wave of the sea, blown and tossed by the wind. That man should not think he will receive anything from the lord; he is a double-minded man, unstable in all he does”(James 1:6-7)</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F.  Sometimes you will get real attack from the devil, evil spirits. Do not lock yourself up by fear. “Resist the devil and he will flee from you”(James 4:7). “Put on the full armor of God so that you can take your stand against the devil’s schemes(Eph.6:11,13 and read on till vs.17 about this important full armor). “Be self-controlled and alert. Your enemy the devil prowls around like a roaring lion looking from someone to devour. Resist him, standing firm in the faith....”(1 Peter 5:9).</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G.  “In your struggle against sin, you have not yet resisted to the point of shedding your blood”(Hebrews 12:4). If we give in to sin, to our fleshly, human desires, do not be surprised if we become powerless. So we need discipline to control our sins and ‘flesh’. “God disciplines us for our good, that we may share in his holiness”,”Therefore strenghten your feeble arms and weak knees”(Hebrews 12:10-b,12). “I urge  you to abstain from sinful desires which war against your soul”(1 Peter 2:11). “For when we were controlled by the sinful nature, the sinful passions were at work in our bodies, so that we bore fruit for death”(Romans 7:5). So what is the answer? You find that in Romans 8:5 “ Those who live according to the sinful nature have their minds set on what nature desires; but who live in accordance with the Spirit have their minds set on what the Spirit desires”. So focus on the power of God...!</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H.  It is interesting to challenge yourself where in your personal life are situations, expectations, actions, teachings, etc.......that may block the power of God working in/thru you.</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I.  Very easily we say that we face attacks of demons or that satan blocks Gods power. But most of the time the devil/devils can not be blamed for the lack of Gods power, as we are self the reason. It is important to think about this without stepping into a guilt-trap.</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J. Proverbs 24:10: “ If you falter(=showing yourself weak) in times of trouble, how small is your strenght”(=endangering your/Gods power).</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And the next step is: What are you going to do about it, sothat Gods power can work thru you.......</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TRUST THE POWER, THE HOLY SPIRI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John 16:7-8: “ But I(Jesus) tell you the truth: it is for your good that I am going away. Unless I go away, the Councelor will not come to you; but if I go, I will send him to you. When he comes, he will convict the world of guilt in regard to sin and righteousness and judgement...”</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Leen La Riviere</w:t>
      </w:r>
    </w:p>
    <w:p>
      <w:pPr>
        <w:pStyle w:val="Normal"/>
        <w:tabs>
          <w:tab w:val="clear" w:pos="720"/>
          <w:tab w:val="left" w:pos="-300" w:leader="none"/>
          <w:tab w:val="left" w:pos="-23"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rPr>
          <w:rFonts w:ascii="DIN-RegularAlternate" w:hAnsi="DIN-RegularAlternate" w:cs="DIN-RegularAlternate"/>
          <w:sz w:val="28"/>
          <w:lang w:val="en-US" w:eastAsia="ja-JP"/>
        </w:rPr>
      </w:pPr>
      <w:r>
        <w:rPr>
          <w:rFonts w:cs="DIN-RegularAlternate" w:ascii="DIN-RegularAlternate" w:hAnsi="DIN-RegularAlternate"/>
          <w:sz w:val="28"/>
          <w:lang w:val="en-US" w:eastAsia="ja-JP"/>
        </w:rPr>
        <w:t>febr/april.2003</w:t>
      </w:r>
    </w:p>
    <w:sectPr>
      <w:type w:val="nextPage"/>
      <w:pgSz w:w="11880" w:h="1682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IN-Regular">
    <w:charset w:val="01"/>
    <w:family w:val="auto"/>
    <w:pitch w:val="default"/>
  </w:font>
  <w:font w:name="DIN-RegularAlternate">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clear" w:pos="720"/>
        <w:tab w:val="left" w:pos="-300" w:leader="none"/>
        <w:tab w:val="left" w:pos="260" w:leader="none"/>
        <w:tab w:val="left" w:pos="820" w:leader="none"/>
        <w:tab w:val="left" w:pos="1400" w:leader="none"/>
        <w:tab w:val="left" w:pos="1960" w:leader="none"/>
        <w:tab w:val="left" w:pos="2520" w:leader="none"/>
        <w:tab w:val="left" w:pos="3100" w:leader="none"/>
        <w:tab w:val="left" w:pos="3660" w:leader="none"/>
        <w:tab w:val="left" w:pos="4220" w:leader="none"/>
        <w:tab w:val="left" w:pos="4800" w:leader="none"/>
        <w:tab w:val="left" w:pos="5360" w:leader="none"/>
        <w:tab w:val="left" w:pos="5940" w:leader="none"/>
        <w:tab w:val="left" w:pos="6500" w:leader="none"/>
        <w:tab w:val="left" w:pos="7060" w:leader="none"/>
        <w:tab w:val="left" w:pos="7640" w:leader="none"/>
        <w:tab w:val="left" w:pos="8200" w:leader="none"/>
        <w:tab w:val="left" w:pos="8760" w:leader="none"/>
        <w:tab w:val="left" w:pos="9340" w:leader="none"/>
        <w:tab w:val="left" w:pos="9900" w:leader="none"/>
      </w:tabs>
      <w:ind w:left="-23" w:right="-23" w:hanging="0"/>
    </w:pPr>
    <w:rPr>
      <w:rFonts w:ascii="DIN-Regular" w:hAnsi="DIN-Regular" w:cs="DIN-Regular"/>
      <w:sz w:val="22"/>
    </w:rPr>
  </w:style>
  <w:style w:type="paragraph" w:styleId="Document">
    <w:name w:val="Document"/>
    <w:basedOn w:val="WPDefaul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